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  <w:t>Orario Scherma 2014-201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segnante Matt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  <w:t>martedì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8.30-9.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Classe quin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.a Simon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9.30-10.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Sezione capret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.e Simona/Ann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0.30-11.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Sezione conigliet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.e Anna/Ann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1.30-12.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Classe terz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.a Elisabett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segnante Matte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  <w:t>gioved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56"/>
              </w:rPr>
              <w:t>8.30-9.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sz w:val="56"/>
              </w:rPr>
              <w:t>Classe second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.a Federic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0.30-11.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sz w:val="56"/>
              </w:rPr>
              <w:t>Classe prim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.a Seren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1.30-12.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sz w:val="56"/>
              </w:rPr>
              <w:t>Classe quar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.a Frances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334" w:leader="none"/>
        <w:tab w:val="right" w:pos="4669" w:leader="none"/>
      </w:tabs>
      <w:jc w:val="center"/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334" w:leader="none"/>
        <w:tab w:val="right" w:pos="4669" w:leader="none"/>
      </w:tabs>
      <w:outlineLvl w:val="2"/>
    </w:pPr>
    <w:rPr>
      <w:rFonts w:ascii="Arial" w:hAnsi="Arial" w:cs="Arial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54:00Z</dcterms:created>
  <dc:creator>utente</dc:creator>
  <dc:description/>
  <cp:keywords/>
  <dc:language>en-US</dc:language>
  <cp:lastModifiedBy>Chiara</cp:lastModifiedBy>
  <cp:lastPrinted>2014-09-04T10:48:00Z</cp:lastPrinted>
  <dcterms:modified xsi:type="dcterms:W3CDTF">2014-09-04T08:48:00Z</dcterms:modified>
  <cp:revision>8</cp:revision>
  <dc:subject/>
  <dc:title>Orario Scherma</dc:title>
</cp:coreProperties>
</file>