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cuola Paritaria Santa Teresa CIF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cuola Primari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rso Matteotti,9 56021 CASCINA (PI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e-mail:scuolasantateresa1@tin.it - web:www.scuolesantateresa.i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TTO DI CORRESPONSABILITA’ con la famiglia dell’alunno……………………………………………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(in ottemperanza al D.P.R. n.235 del 21/11/2007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o scolastico 2012-2013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L’iscrizione alla nostra scuola paritaria, di indirizzo cattolico, è il frutto di una scelta libera, motivata sulla base dell’apprezzamento e della condivisione dei suoi principi educativi. Con la scelta da parte dei genitori e l’accoglienza da parte della scuola, inizia un’azione di collaborazione, nella condivisione della pedagogia educativa e nel rispetto dei relativi ruoli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) La scuola pertanto garantisce di :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strutturare la proposta formativa formulata nel P.O.F. secondo le disposizioni ministeriali;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scegliere personale docente che conduca un’azione educativa qualificata e responsabile, nel rispetto dei principi cristiani;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realizzare un clima scolastico positivo fondato sul dialogo e sul rispetto;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garantire la sicurezza degli alunni e del personale della scuola;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rispettare la legge relativa alla tutela dei dati personali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) Gli insegnanti sono tenuti a :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ispirare la propria attività educativa al messaggio evangelico e metterlo in pratica;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scoprire e valorizzare le abilità intellettive, volitive, creative, affettive, morali e religiose dei ragazzi, fornendo una formazione culturale e professionale qualificata, nel rispetto dell’identità di ciascuno studente;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offrire un ambiente favorevole alla crescita integrale della persona, garantendo un servizio didattico di qualità in un clima educativo sereno, di amicizia, condivisione, fiducia, ascolto reciproco, nel rispetto dei tempi e ritmi di apprendimento di ciascun alunno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favorire quelle attività sociali, educative, culturali promosse anche al di fuori della scuola che promuovano la crescita del discente, nel rispetto dei principi ispiratori della scuola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valutare periodicamente gli obiettivi raggiunti per verificare l’efficacia e la serietà del proprio impegno e, dove necessario, offrire iniziative concrete per il recupero al fine di favorire il successo formativo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garantire la massima trasparenza nelle valutazioni e nelle comunicazioni mantenendo un costante rapporto con le famiglie attraverso comunicazioni scritte o colloqui personali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qualificare ed aggiornare costantemente la propria professionalità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) Agli studenti è chiesto di :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tenere un comportamento corretto e rispettoso con tutte le persone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tenere un comportamento rispettoso delle cose e dell’ambiente;</w:t>
      </w:r>
    </w:p>
    <w:p>
      <w:pPr>
        <w:pStyle w:val="TextBody"/>
        <w:rPr/>
      </w:pPr>
      <w:r>
        <w:rPr/>
        <w:t>- assolvere i compiti propri di ogni allievo ( studio e compiti) impegnandosi in modo responsabile e attivo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rispettare le scadenze delle consegne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trasmettere alla propria famiglia tutte le comunicazioni scolastiche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conoscere e rispettare il regolamento scolastic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) I genitori si impegnano a :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condividere i principi educativi della scuola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accettare e rispettare il regolamento d’Istituto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rispettare le competenze specifiche del personale scolastico e realizzare con loro un dialogo costruttivo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garantire la frequenza alle lezioni del proprio figlio giustificando assenze e ritardi a fronte di motivazioni valide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controllare sistematicamente il diario scolastico/quaderno degli avvisi del proprio figlio ove sono riportati i compiti da svolgere e le comunicazioni da parte della scuola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cercare di far fronte alle difficoltà e agli insuccessi del figlio adottando strategie adeguate, in accordo con gli insegnanti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partecipare con impegno e responsabilità agli incontri di classe, ai colloqui individuali e ai momenti di formazione e di riflessione proposti dalla scuola;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rispettare gli adempimenti formali e le scadenze dei pagamenti.</w:t>
      </w:r>
    </w:p>
    <w:p>
      <w:pPr>
        <w:pStyle w:val="Normal"/>
        <w:autoSpaceDE w:val="false"/>
        <w:jc w:val="both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- leggere insieme al proprio figlio il punto 3 del presente documento e aiutarlo a comprenderne il significato.</w:t>
      </w:r>
    </w:p>
    <w:p>
      <w:pPr>
        <w:pStyle w:val="Normal"/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Cascina,…………………………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Il Gestore </w:t>
        <w:tab/>
        <w:tab/>
        <w:tab/>
        <w:tab/>
        <w:tab/>
        <w:tab/>
        <w:tab/>
        <w:t>Il Coordinatore delle attività didattiche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rPr>
          <w:rFonts w:ascii="Comic Sans MS" w:hAnsi="Comic Sans MS" w:cs="Helvetica"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Prof.ssa Chiara Bertini</w:t>
        <w:tab/>
        <w:tab/>
        <w:t>Fiorella Celleno Pecenc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Padre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la Madre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Helvetica"/>
      <w:color w:val="000000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Helvetic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0:00Z</dcterms:created>
  <dc:creator>cb</dc:creator>
  <dc:description/>
  <cp:keywords/>
  <dc:language>en-US</dc:language>
  <cp:lastModifiedBy>cb</cp:lastModifiedBy>
  <dcterms:modified xsi:type="dcterms:W3CDTF">2011-11-15T16:50:00Z</dcterms:modified>
  <cp:revision>2</cp:revision>
  <dc:subject/>
  <dc:title/>
</cp:coreProperties>
</file>